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 UNIVERSITY OF TEXAS AT </w:t>
      </w:r>
      <w:r>
        <w:rPr>
          <w:rFonts w:cs="Times New Roman" w:ascii="Times New Roman" w:hAnsi="Times New Roman"/>
          <w:b/>
          <w:highlight w:val="yellow"/>
        </w:rPr>
        <w:t>[NAME OF INSTITUTION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HOTOGRAPHIC CONSENT AND RELEASE F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I hereby authorize The University of Texas </w:t>
      </w:r>
      <w:r>
        <w:rPr>
          <w:rFonts w:cs="Times New Roman" w:ascii="Times New Roman" w:hAnsi="Times New Roman"/>
          <w:b/>
          <w:highlight w:val="yellow"/>
        </w:rPr>
        <w:t>[Name of Institution]</w:t>
      </w:r>
      <w:r>
        <w:rPr>
          <w:rFonts w:cs="Times New Roman" w:ascii="Times New Roman" w:hAnsi="Times New Roman"/>
        </w:rPr>
        <w:t xml:space="preserve"> (University), and those acting pursuant to its authority 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 my likeness and voice on a video, audio, photographic, digital, electronic, or any other medium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my name in connection with these recordings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firstLine="720"/>
        <w:jc w:val="both"/>
        <w:rPr/>
      </w:pPr>
      <w:r>
        <w:rPr>
          <w:rFonts w:cs="Times New Roman" w:ascii="Times New Roman" w:hAnsi="Times New Roman"/>
        </w:rPr>
        <w:t>Use, reproduce, exhibit or distribute in any medium (e.g., print publications, video tapes, CD-ROM, Internet/www) these recordings for any purpose that the University, and those acting pursuant to its authority, deem appropriate, including promotional or advertising effort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I release the University and those acting pursuant to its authority from liability for any violation of any personal or proprietary right I may have in connection with such use.  I understand that all such recordings, in whatever medium, shall remain the property of the University.  I have read and fully understand the terms of this relea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[Printed Nam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: 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[Street Addres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[City]</w:t>
        <w:tab/>
        <w:tab/>
        <w:tab/>
        <w:tab/>
        <w:tab/>
        <w:tab/>
        <w:t>[State]</w:t>
        <w:tab/>
        <w:tab/>
        <w:t>[Zip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ne: 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: 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Date: </w:t>
        <w:tab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ent/Guardian Signature (if under 18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Date: </w:t>
        <w:tab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Printed Name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8:37:00Z</dcterms:created>
  <dc:creator>ehajdar</dc:creator>
  <dc:description/>
  <cp:keywords/>
  <dc:language>en-US</dc:language>
  <cp:lastModifiedBy>bhurst</cp:lastModifiedBy>
  <cp:lastPrinted>2003-03-17T14:25:00Z</cp:lastPrinted>
  <dcterms:modified xsi:type="dcterms:W3CDTF">2012-03-15T21:35:00Z</dcterms:modified>
  <cp:revision>3</cp:revision>
  <dc:subject/>
  <dc:title>THE UNIVERSITY OF TEXAS AT ________________</dc:title>
</cp:coreProperties>
</file>